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xmo. Sr. Dr. Juiz de Direito da ____ Vara Cível da Comarca de (xxx) </w:t>
        <w:br/>
        <w:t xml:space="preserve">Autos Nº: </w:t>
        <w:br/>
        <w:br/>
        <w:br/>
        <w:br/>
        <w:br/>
        <w:br/>
        <w:br/>
        <w:br/>
        <w:br/>
        <w:t xml:space="preserve">NOME DO REQUERENTE (ou Autor, Demandante, Suplicante), (Nacionalidade), (Profissão), Casado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  <w:br/>
        <w:br/>
        <w:br/>
        <w:br/>
        <w:t>AÇÃO DE INTERDIÇÃO</w:t>
        <w:br/>
        <w:br/>
        <w:br/>
        <w:br/>
        <w:br/>
        <w:t xml:space="preserve">nos termos do art. 1.177, do Código de Processo Civil c/c 454 do Código Civil, em face de NOME DA REQUERIDA (ou Ré, Demandada, Suplicada), (Nacionalidade), (Profissão), Casada, portadora da Carteira de Identidade nº (xxx), inscrita no CPF sob o nº (xxx), residente e domiciliada no endereço supra mencionado, pelos motivos que passa a expor: </w:t>
        <w:br/>
        <w:br/>
        <w:br/>
        <w:t xml:space="preserve">1. O Requerente é casado, há 15 anos com a Requerida, residindo ambos no mesmo lar conjugal, conforme certidão de casamento (doc. 02) e contracheque da Requerida (doc. 03) em anexo. </w:t>
        <w:br/>
        <w:br/>
        <w:br/>
        <w:t xml:space="preserve">2. No entanto, sua esposa vem, há 2 (dois) anos, demonstrando anomalia psíquica, tais como, falta ao trabalho, desinteressa-se pelos filhos e pela administração doméstica. Com efeito, tem se encontrado sob cuidados médicos do Dr (XXX), o qual emitiu atestado dizendo-a portadora de (xxx), consoante provam os documentos em anexo (docs. 04/06). </w:t>
        <w:br/>
        <w:br/>
        <w:br/>
        <w:t>3. Os artigos 1.177 do Código de Processo Civil e 454 do Código Civil enunciam que:</w:t>
        <w:br/>
        <w:br/>
        <w:t xml:space="preserve">"Art. 1.177. A interdição pode ser promovida: </w:t>
        <w:br/>
        <w:t xml:space="preserve">I - pelo pai, mãe ou tutor; </w:t>
        <w:br/>
        <w:t xml:space="preserve">II - pelo cônjuge ou algum parente próximo; </w:t>
        <w:br/>
        <w:t xml:space="preserve">III - pelo órgão do Ministério Público." </w:t>
        <w:br/>
        <w:br/>
        <w:t xml:space="preserve">"Art. 454. O cônjuge, não separado judicialmente, é, de direito, curador do outro, quando interdito (art.455). </w:t>
        <w:br/>
        <w:br/>
        <w:t xml:space="preserve">§1º Na falta do cônjuge, é curador legítimo o pai; na falta deste, a mãe; e, na desta, o descendente maior. </w:t>
        <w:br/>
        <w:br/>
        <w:t xml:space="preserve">§2º Entre os descendentes, os mais próximos precedem aos mais remotos, e, dentre os do mesmo grau, os varões às mulheres. </w:t>
        <w:br/>
        <w:br/>
        <w:t xml:space="preserve">§3º Na falta das pessoas mencionadas, compete ao juiz a escolha do curador." </w:t>
        <w:br/>
        <w:br/>
        <w:br/>
        <w:t xml:space="preserve">Assim exposto, REQUER: </w:t>
        <w:br/>
        <w:br/>
        <w:br/>
        <w:t xml:space="preserve">a) A citação de sua consorte para, em juízo, ser interrogada e impugnar o pedido se lhe aprouver, prosseguindo-se nos trâmites da lei processual. </w:t>
        <w:br/>
        <w:br/>
        <w:t xml:space="preserve">b) A intervenção do Ministério Público. </w:t>
        <w:br/>
        <w:br/>
        <w:br/>
        <w:t xml:space="preserve">c) Promover, com fundamento no art. 1.177, II, do Código de Processo Civil, a interdição de sua mulher, nomeando-se-lhe curador o próprio Requerente, ex vi do disposto no art. 454 do Código Civil. </w:t>
        <w:br/>
        <w:br/>
        <w:br/>
        <w:t xml:space="preserve">d) Provar o alegado por todos os meios de prova admitidos em direito, em especial a testemunhal e pericial. </w:t>
        <w:br/>
        <w:br/>
        <w:br/>
        <w:t xml:space="preserve">Dá-se a causa o valor de R$ (xxx) 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, data e ano). </w:t>
        <w:br/>
        <w:br/>
        <w:t xml:space="preserve">(Nome e assinatura do advogado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9:00Z</dcterms:created>
  <dc:creator>Marília</dc:creator>
  <dc:description/>
  <cp:keywords/>
  <dc:language>en-US</dc:language>
  <cp:lastModifiedBy>Marília</cp:lastModifiedBy>
  <dcterms:modified xsi:type="dcterms:W3CDTF">2008-10-25T14:30:00Z</dcterms:modified>
  <cp:revision>1</cp:revision>
  <dc:subject/>
  <dc:title>Exmo</dc:title>
</cp:coreProperties>
</file>